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t onto yellow card or paper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NZ"/>
              </w:rPr>
            </w:pPr>
            <w:r>
              <w:rPr>
                <w:rFonts w:cs="Comic Sans MS" w:ascii="Comic Sans MS" w:hAnsi="Comic Sans MS"/>
                <w:b/>
                <w:lang w:val="en-NZ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en-NZ"/>
              </w:rPr>
              <w:t>Museum visit by senior syndicate in local town (half day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NZ"/>
              </w:rPr>
            </w:pPr>
            <w:r>
              <w:rPr>
                <w:rFonts w:cs="Comic Sans MS" w:ascii="Comic Sans MS" w:hAnsi="Comic Sans MS"/>
                <w:b/>
                <w:lang w:val="en-NZ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NZ"/>
              </w:rPr>
            </w:pPr>
            <w:r>
              <w:rPr>
                <w:rFonts w:cs="Comic Sans MS" w:ascii="Comic Sans MS" w:hAnsi="Comic Sans MS"/>
                <w:b/>
                <w:lang w:val="en-NZ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en-NZ"/>
              </w:rPr>
              <w:t>Y11/12 French class visit to Paris and south of Fra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NZ"/>
              </w:rPr>
            </w:pPr>
            <w:r>
              <w:rPr>
                <w:rFonts w:cs="Comic Sans MS" w:ascii="Comic Sans MS" w:hAnsi="Comic Sans MS"/>
                <w:b/>
                <w:lang w:val="en-NZ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en-NZ"/>
              </w:rPr>
              <w:t>Three day OE camp with various activities, mix of school staff and provider staff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NZ"/>
              </w:rPr>
            </w:pPr>
            <w:r>
              <w:rPr>
                <w:rFonts w:cs="Comic Sans MS" w:ascii="Comic Sans MS" w:hAnsi="Comic Sans MS"/>
                <w:b/>
                <w:lang w:val="en-NZ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en-NZ"/>
              </w:rPr>
              <w:t>Five day trip to Wellington city by Twizel Y11/12 class-various arts, culture, historical visi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NZ"/>
              </w:rPr>
            </w:pPr>
            <w:r>
              <w:rPr>
                <w:rFonts w:cs="Comic Sans MS" w:ascii="Comic Sans MS" w:hAnsi="Comic Sans MS"/>
                <w:b/>
                <w:lang w:val="en-NZ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en-NZ"/>
              </w:rPr>
              <w:t>Tree planting in school ground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NZ"/>
              </w:rPr>
            </w:pPr>
            <w:r>
              <w:rPr>
                <w:rFonts w:cs="Comic Sans MS" w:ascii="Comic Sans MS" w:hAnsi="Comic Sans MS"/>
                <w:b/>
                <w:lang w:val="en-NZ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en-NZ"/>
              </w:rPr>
              <w:t>Sports day-regional combined schools (full day returning by 5pm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NZ"/>
              </w:rPr>
            </w:pPr>
            <w:r>
              <w:rPr>
                <w:rFonts w:cs="Comic Sans MS" w:ascii="Comic Sans MS" w:hAnsi="Comic Sans MS"/>
                <w:b/>
                <w:lang w:val="en-NZ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Beach activity on the northern boundary of the school grounds (Includes swimming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Kapahaka performance at the Civic reception for the new migrants (Saturday-1-4pm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kiing and boarding day at Mt Hutt as part of the PE curriculu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‘</w:t>
            </w:r>
            <w:r>
              <w:rPr>
                <w:rFonts w:cs="Comic Sans MS" w:ascii="Comic Sans MS" w:hAnsi="Comic Sans MS"/>
                <w:b/>
              </w:rPr>
              <w:t>Turnaround’ class (a school’s Alternative Education group) visit to the Roxx Indoor Climbing facility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ateway work placement at the local timber mill involving one day a week for 20 week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Y10 Agriculture class visit to the local far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Great Gatsby performance at the Court Theatre for the Year 12 English clas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wo-day sports and culture exchange with the high school on the other side of the Alp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3 day Biology field trip at Temple Basin high above Arthurs Pas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y hike in the local regional par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3:43:00Z</dcterms:created>
  <dc:creator>Arthur Sutherland</dc:creator>
  <dc:description/>
  <cp:keywords/>
  <dc:language>en-US</dc:language>
  <cp:lastModifiedBy>arthur</cp:lastModifiedBy>
  <cp:lastPrinted>2011-04-28T16:31:00Z</cp:lastPrinted>
  <dcterms:modified xsi:type="dcterms:W3CDTF">2012-02-16T23:13:00Z</dcterms:modified>
  <cp:revision>8</cp:revision>
  <dc:subject/>
  <dc:title>Museum visit in local town (half day)</dc:title>
</cp:coreProperties>
</file>